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Muilta osin noudatetaan lajisääntöjä ja järjestämisohjeita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sz w:val="20"/>
          <w:szCs w:val="20"/>
        </w:rPr>
        <w:t xml:space="preserve">Kilpailu järjestetään noudattaen Autourheilun yleisiä sääntöjä,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enjoht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 toimihenkilö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AKK:n nimeämä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2"/>
        <w:gridCol w:w="2337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ätoimihenkilö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nume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johta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ihtee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pupisteiden 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vastaa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Varikko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Mainostaminen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Cs/>
          <w:color w:val="0055FE"/>
          <w:sz w:val="20"/>
          <w:szCs w:val="20"/>
          <w:u w:val="single"/>
        </w:rPr>
      </w:pPr>
      <w:r>
        <w:rPr>
          <w:iCs/>
          <w:color w:val="0055FE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Kilpailun kulku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Tähän esim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Tulokse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 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Palkinnot</w:t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1. Palkintojenjako</w:t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SimSun;宋体" w:cs="Verdana"/>
      <w:color w:val="auto"/>
      <w:sz w:val="17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3:00Z</dcterms:created>
  <dc:creator>Your User Name</dc:creator>
  <dc:description/>
  <cp:keywords/>
  <dc:language>en-US</dc:language>
  <cp:lastModifiedBy>Juho Ketonen</cp:lastModifiedBy>
  <dcterms:modified xsi:type="dcterms:W3CDTF">2024-11-19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